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中外合作办学项目信息表（编号后</w:t>
      </w:r>
      <w:r>
        <w:rPr>
          <w:rFonts w:eastAsia="仿宋_GB2312"/>
          <w:b/>
          <w:kern w:val="0"/>
          <w:sz w:val="36"/>
          <w:szCs w:val="36"/>
        </w:rPr>
        <w:t>5</w:t>
      </w:r>
      <w:r>
        <w:rPr>
          <w:rFonts w:eastAsia="仿宋_GB2312"/>
          <w:b/>
          <w:kern w:val="0"/>
          <w:sz w:val="36"/>
          <w:szCs w:val="36"/>
        </w:rPr>
        <w:t>位）</w:t>
      </w:r>
    </w:p>
    <w:p>
      <w:pPr>
        <w:pStyle w:val="Normal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897"/>
        <w:gridCol w:w="983"/>
        <w:gridCol w:w="3697"/>
      </w:tblGrid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1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教育机构名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与”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国别名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外国教育机构名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合作举办”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专业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专业”（研究生层次不加此二字）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办学层次和类别（“博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研究生教育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本科教育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士学位教育”……）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项目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办学地址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路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外合作办学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中国教育机构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国教育机构法定代表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外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外国教育机构原文名</w:t>
            </w:r>
            <w:r>
              <w:rPr>
                <w:rFonts w:eastAsia="仿宋_GB2312"/>
                <w:kern w:val="0"/>
                <w:sz w:val="24"/>
              </w:rPr>
              <w:t xml:space="preserve">, </w:t>
            </w:r>
            <w:r>
              <w:rPr>
                <w:rFonts w:eastAsia="仿宋_GB2312"/>
                <w:kern w:val="0"/>
                <w:sz w:val="24"/>
              </w:rPr>
              <w:t>国别名（国别名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外国教育机构中文译名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办学层次和类别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研究生教育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本科学历教育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外国博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士学位教育”…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年（半年用“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表示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每期招生人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生起止年份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年—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（每年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期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生方式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纳入全国研究生招生计划”（博士、硕士）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纳入国家普通高等教育招生计划”（本科）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自主招生（招生标准应当不低于外国教育机构在其所属国的标准）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开设专业或课程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内招生的专业名称应符合规范（专业代码：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），自主招生的专业名称以外方颁发证书所示为准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颁发证书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“博士研究生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研究生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普通高等教育本科毕业证书、博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士学位证书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写实性证书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无”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外方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“无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写实性证书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外国教育机构所发证书原文名（外国教育机构所发证书中文译名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审批机关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批准书编号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实填写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批准书有效期</w:t>
            </w:r>
          </w:p>
        </w:tc>
        <w:tc>
          <w:tcPr>
            <w:tcW w:w="11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生截止年份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学制（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年按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计算），日期统一为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kern w:val="0"/>
          <w:sz w:val="24"/>
        </w:rPr>
        <w:t>制表时间：</w:t>
      </w:r>
      <w:r>
        <w:rPr>
          <w:rFonts w:eastAsia="仿宋_GB2312"/>
          <w:kern w:val="0"/>
          <w:sz w:val="24"/>
        </w:rPr>
        <w:t>2010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3:00Z</dcterms:created>
  <dc:creator>admin</dc:creator>
  <dc:description/>
  <cp:keywords/>
  <dc:language>en-US</dc:language>
  <cp:lastModifiedBy>新电脑公司技术</cp:lastModifiedBy>
  <cp:lastPrinted>2009-07-13T11:03:00Z</cp:lastPrinted>
  <dcterms:modified xsi:type="dcterms:W3CDTF">2010-06-12T08:38:00Z</dcterms:modified>
  <cp:revision>36</cp:revision>
  <dc:subject/>
  <dc:title/>
</cp:coreProperties>
</file>