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3</w:t>
      </w:r>
    </w:p>
    <w:p>
      <w:pPr>
        <w:pStyle w:val="Normal"/>
        <w:tabs>
          <w:tab w:val="clear" w:pos="420"/>
          <w:tab w:val="left" w:pos="12780" w:leader="none"/>
        </w:tabs>
        <w:spacing w:lineRule="exact" w:line="500"/>
        <w:ind w:right="998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 xml:space="preserve">年度因公赴毗邻和周边国家执行任务团组计划表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ind w:left="1" w:hanging="36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" w:hAnsi="仿宋_GB2312" w:eastAsia="仿宋_GB2312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400"/>
        <w:ind w:left="837" w:right="-260" w:hanging="1196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  <w:lang w:val="en-US"/>
        </w:rPr>
        <w:t>备注：  团组性质指填写“自组”或“双跨”；出访任务须详述出访事由，参加双跨团组需注明组团单位名称；团长须填报姓名、工作单位及职务；出访天数包含出入境当日；自组培训团组不填报在此表之内。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eastAsia="方正黑体_GBK" w:ascii="方正黑体_GBK" w:hAnsi="方正黑体_GBK"/>
          <w:sz w:val="30"/>
          <w:szCs w:val="30"/>
          <w:lang w:val="en-US"/>
        </w:rPr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毗邻和周边国家名单如下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与我国陆地接壤国家：俄罗斯、哈萨克斯坦、吉尔吉斯斯坦、塔吉克斯坦、蒙古、朝鲜、越南、老挝、缅甸、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 xml:space="preserve">                    </w:t>
      </w:r>
      <w:r>
        <w:rPr>
          <w:rFonts w:ascii="方正黑体_GBK" w:hAnsi="方正黑体_GBK" w:eastAsia="方正黑体_GBK"/>
          <w:sz w:val="30"/>
          <w:szCs w:val="30"/>
        </w:rPr>
        <w:t>印度、不丹、尼泊尔、巴基斯坦、阿富汗。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周边国家：泰国、柬埔寨、孟加拉国、乌兹别克斯坦、土库曼斯坦、沙特、伊朗、马来西亚、菲律宾、白俄罗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 xml:space="preserve">          </w:t>
      </w:r>
      <w:r>
        <w:rPr>
          <w:rFonts w:ascii="方正黑体_GBK" w:hAnsi="方正黑体_GBK" w:eastAsia="方正黑体_GBK"/>
          <w:sz w:val="30"/>
          <w:szCs w:val="30"/>
        </w:rPr>
        <w:t>斯、印度尼西亚。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（注：周边国家名单由市外侨办提供。）</w:t>
      </w:r>
    </w:p>
    <w:p>
      <w:pPr>
        <w:pStyle w:val="Normal"/>
        <w:spacing w:lineRule="exact" w:line="400"/>
        <w:ind w:left="837" w:right="-260" w:hanging="1196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7:00Z</dcterms:created>
  <dc:creator>万子君</dc:creator>
  <dc:description/>
  <dc:language>en-US</dc:language>
  <cp:lastModifiedBy>万子君</cp:lastModifiedBy>
  <dcterms:modified xsi:type="dcterms:W3CDTF">2018-10-11T09:39:00Z</dcterms:modified>
  <cp:revision>1</cp:revision>
  <dc:subject/>
  <dc:title/>
</cp:coreProperties>
</file>