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因公临时出国（境）情况报告表</w:t>
      </w:r>
    </w:p>
    <w:p>
      <w:pPr>
        <w:pStyle w:val="Normal"/>
        <w:rPr>
          <w:rFonts w:ascii="方正小标宋_GBK" w:hAnsi="方正小标宋_GBK" w:eastAsia="方正小标宋_GBK"/>
          <w:b/>
          <w:b/>
          <w:color w:val="000000"/>
          <w:sz w:val="24"/>
          <w:szCs w:val="44"/>
        </w:rPr>
      </w:pPr>
      <w:r>
        <w:rPr>
          <w:rFonts w:eastAsia="方正小标宋_GBK" w:ascii="方正小标宋_GBK" w:hAnsi="方正小标宋_GBK"/>
          <w:b/>
          <w:color w:val="000000"/>
          <w:sz w:val="24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单位（盖章）：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48"/>
        <w:gridCol w:w="876"/>
        <w:gridCol w:w="1275"/>
        <w:gridCol w:w="1631"/>
        <w:gridCol w:w="1260"/>
        <w:gridCol w:w="831"/>
        <w:gridCol w:w="26"/>
      </w:tblGrid>
      <w:tr>
        <w:trPr>
          <w:trHeight w:val="3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批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团单位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件（确认件）文号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访天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访问国家（地区）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组人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访目的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访费用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执行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境日期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境日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停留天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访问国家（地区）及线路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访人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拜访机构及人员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洽谈项目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照交回情况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9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pacing w:before="120" w:after="120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成行情况报告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9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访问成果及工作建议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出访报告公示日期：</w:t>
            </w: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长签署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参加“双跨”团组本人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日期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8" w:hanging="168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表必须如实填写，团长对填写内容的真实性负责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凡延长在外停留时间、增加访问国家（地区）或绕道旅行及有其他违反外事纪律的，须另附说明；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4:00Z</dcterms:created>
  <dc:creator>lij</dc:creator>
  <dc:description/>
  <dc:language>en-US</dc:language>
  <cp:lastModifiedBy>朱春玲</cp:lastModifiedBy>
  <dcterms:modified xsi:type="dcterms:W3CDTF">2020-10-27T08:24:00Z</dcterms:modified>
  <cp:revision>2</cp:revision>
  <dc:subject/>
  <dc:title>重庆市因公临时出国（境）情况报告表</dc:title>
</cp:coreProperties>
</file>